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15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TextBody"/>
        <w:rPr/>
      </w:pPr>
      <w:r>
        <w:rPr/>
        <w:t>AN ORDINANCE IN REGARD TO, SETTING OFF A FIRE SIREN ON MISNER’S STORE, TOWN OF CHERRY VALLEY, ARKANSA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 it ordained by the Town Council of the Town of Cherry Valley, Arkansa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CTION 1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ab/>
        <w:t>That the siren on top of Misner’s Store is for a FIRE ALARM only and that anyone who sets it off when there is no fire is guilty of a misdemeanor and upon conviction will be fined a sum of not less than Twenty-Five Dollars ($25.00) nor more than Fifty Dollars ($50.00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dopted and approved the 10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day of March, 195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ed____________day March, 1952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5:00Z</dcterms:created>
  <dc:creator>leona</dc:creator>
  <dc:description/>
  <cp:keywords/>
  <dc:language>en-US</dc:language>
  <cp:lastModifiedBy>Stacey</cp:lastModifiedBy>
  <cp:lastPrinted>2003-05-21T13:53:00Z</cp:lastPrinted>
  <dcterms:modified xsi:type="dcterms:W3CDTF">2020-11-03T17:09:00Z</dcterms:modified>
  <cp:revision>6</cp:revision>
  <dc:subject/>
  <dc:title>ORDINANCE NO</dc:title>
</cp:coreProperties>
</file>